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9E31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36"/>
                <w:szCs w:val="36"/>
              </w:rPr>
              <w:t xml:space="preserve">Sheet1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00000001"/>
      <w:bookmarkStart w:id="1" w:name="00000001"/>
      <w:bookmarkEnd w:id="1"/>
    </w:p>
    <w:tbl>
      <w:tblPr>
        <w:tblW w:w="140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640"/>
        <w:gridCol w:w="2850"/>
        <w:gridCol w:w="896"/>
        <w:gridCol w:w="632"/>
        <w:gridCol w:w="410"/>
        <w:gridCol w:w="5931"/>
        <w:gridCol w:w="300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" w:name="graphic09"/>
            <w:bookmarkEnd w:id="2"/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5048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0" t="-1075" r="-330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graphic0A"/>
            <w:bookmarkEnd w:id="3"/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graphic0B"/>
            <w:bookmarkEnd w:id="4"/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graphic0C"/>
            <w:bookmarkEnd w:id="5"/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交大数统学院体检方案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对贵公司这样的团体客户，我愿以我的专业知识为您量身定做一套适合贵单位的最佳体检方案：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graphic0D"/>
            <w:bookmarkEnd w:id="6"/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别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7" w:name="graphic0E"/>
            <w:bookmarkEnd w:id="7"/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2381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0" t="-2273" r="-1220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graphic0F"/>
            <w:bookmarkEnd w:id="8"/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2190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2500" r="-1266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graphic10"/>
            <w:bookmarkEnd w:id="9"/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47625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6" t="-1136" r="-606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意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专科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血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测量身高、体重、血压可评价血压与体重是否正常，测定体重指数，可初步筛查高血压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医师对人体视、触、叩、听等物理方法检查，了解心脏、肺部、肝脾、腹部、神经反射等是否正常。可筛查诊断：先天性心脏病、肺气肿、肺炎、肝硬化、肝炎、胆囊炎、脾肿大、肾炎等疾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体检医师对人体皮肤、脊柱、四肢、淋巴结、甲状腺、乳腺、泌尿生殖、前列腺、肛门等项的检查可筛查诊断：可筛选诊断皮肤病、淋巴结肿大、甲状腺炎、甲状腺肿、乳腺炎、脊柱畸形、关节病变、肩周炎、外痔等疾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常规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对视力、辨色力、结膜、角膜、眼睑、瞳孔、眼球运动功能的检查，可筛查：近视、远视、散光、色盲、沙眼、结膜炎、角膜炎等疾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检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检查是一项非常重要的检查，眼底视网膜血管是全身唯一可用肉眼直接观察到的末梢血管，其状况对全身系统性疾病、高血压病、糖尿病等的诊断及治疗都有极其重要的意义。通过对玻璃体、视网膜、视神经乳头、脉络膜等检查，可筛查出青光眼、白内障、视神经炎、视神经萎缩、眼底动脉硬化等疾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科室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心电图机检查，可诊断心律失常、心绞痛、心肌梗塞、冠心病、心室肥厚、心肌缺血、心脏传导阻滞等心脏疾患，是健康体检不可缺少的一项检查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脑血管疾病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流变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血液检查可测定血液粘稠度，反映血液在体内的流动性及供应状况，警示由于血液粘度增加而导致的相关疾病，如脑中风及高黏滞综合症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肌酶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草转氨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酸激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脱氢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丁酸脱氢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D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酸激酶同工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心肌酶谱是存在于心肌的多种酶的总称，心肌酶主要是测定心肌缺血坏死的程度或细胞膜通透性的改变。对心肌炎、心肌梗死的诊断有重要意义。也可用于某些肝病、肿瘤、脑血管疾病、血液病的辅助诊断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流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D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检查是通过连续实时式的彩色显像和定量分析技术，对颅内血管进行检查，可发现脑供血不足、脑血管痉挛、脑血管硬化、脑血管狭窄、血管性头疼等疾病，有较高的临床诊断价值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正位检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数字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摄影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对胸部进行透视检查，可筛查肺炎、肺气肿、胸膜炎、气胸、肺结核、肺癌等病。对心脏、主动脉、纵隔以及胸腔内骨骼的疾病均有诊断价值，是肺部脏器检查的重要体检项目。影像比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机透视更清晰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椎正侧位检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数字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摄影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腰椎正位、侧位检查，可筛查腰椎有无骨质病变，关节关系是否正常，椎间孔大小有无异常，椎体有无异常等腰椎病变。可使受检部位的影像永久保留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彩超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彩超对人体腹腔内肝、胆、肾、胰、脾、血管等器官的内部结构形态进行检查，可筛查：脂肪肝、结石、囊肿、肿瘤、血管瘤、肝硬化、肾实质病变，是腹部脏器检查的重要项目。且彩色超声比黑白超声检查更清晰，分辨率更高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盆腔彩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彩色超声影像对男性前列腺和膀胱的检查，可筛查前列腺肥大、前列腺癌、前列腺囊肿、前列腺钙化、膀胱占位性病变。是男性体检的重要检查项目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彩色超声影像对女性子宫、附件、膀胱等部位检查，可筛查子宫肌瘤、子宫癌、子宫内膜增生、卵巢囊肿、卵巢癌、膀胱占位性病变等疾病，是女性体检的重要检查项目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房彩色超声检查可筛查乳腺炎、乳腺增生、乳腺癌、乳腺囊肿或良性纤维瘤，是乳腺疾病最有效的检查方法之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彩色超声影像检查，可筛查甲状腺肿、甲状腺囊肿、甲状腺炎、甲状腺瘤、甲状腺癌等疾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验室常规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血液分析可发现有无贫血、细菌感染、病毒感染、白血病、败血病、血小板数量异常等血液方面疾病，对机体其他器官的病变，也具有重要的诊断价值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对尿液的检查分析，可以诊断泌尿系统疾病，如泌尿系感染、肾炎、肿瘤、结石、血管病变，还可以协助诊断其他系统疾病，如糖尿病、急性胰腺炎、急性或慢性溶血、肝胆疾病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炎病毒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五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表面抗原、乙肝表面抗体、乙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原、乙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、乙肝核心抗体、可筛查是否感染乙肝病毒，是否产生乙肝抗体，是否应注射疫苗和注射疫苗的效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能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、总蛋白、白蛋白、总胆红素、直接胆红素、通过血液生化分析可反映目前肝细胞的新陈代谢状态，可筛查肝、胆功能异常、急（慢）性肝炎，黄疸性肝炎、肝硬化、肝癌、心肌炎、肾炎等脏器疾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血液检查尿素氮 、尿酸、肌酐三项，可筛查肾脏是否受损，是否有急（慢）性肾功能减退或肾衰，有无痛风、高尿酸血症等疾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糖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血液检测，可了解空腹时血液中葡萄糖的含量，是筛查糖尿病最基本的方法，也是判断糖尿病病情控制程度及进行饮食指导的主要指标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筛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（定性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血液检查可筛可结肠癌、胃癌、肺癌、胆囊癌、是直肠癌和结肠癌标志物检查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胎蛋白（定性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血液检查可筛查病毒性肝炎、肝癌、肝硬化等疾病，是肝癌标志物检查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游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属早期诊断和监测前列腺癌的重要指标之一，对前列腺炎及前列腺肥大的鉴别诊断也有一定意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三酯、总胆固醇、高密度脂蛋白 、低密度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血液检查可了解血液中脂类的含量，筛查是否有高血脂症。对高血压、糖尿病、动脉硬化、心肌梗塞、脑卒中、肥胖症、冠心病、肾病综合症有较高的预测和诊断价值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肠胃疾病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功能四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泌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与胃蛋白酶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胃蛋白酶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I/PG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检，全面检查全胃功能，可反映出胃萎缩是否存在、存在部位及严重程度。不仅可作为胃镜检查前的有效筛查手段，还可辅助胃镜检查，指导临床用药。该项目对胃病的筛查及诊治都具有重要的意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检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体检医师通过问诊女性月经史、手术史、孕产史、及对外阴、阴道分泌物、宫颈、宫体、附件的检查，可了解女性子宫大小、形态及位置有无异常，可筛查：阴道炎、宫颈糜烂、附件炎、盆腔炎等疾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带常规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显微镜对阴道分泌物的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阴道清洁程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病原体，确定阴道炎症性质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刮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目前检查子宫颈癌的简便有效的诊断方法之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后增值服务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早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、牛奶营养丰富的早餐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报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员工整体健康分析、亚健康状态主要特点、疾病风险预警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咨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讲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专家面对面为每位员工讲解体检结果，提供健康建议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咨询电话    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6-126-12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金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惠后金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5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7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S" w:hAnsi="S" w:cs="宋体;SimSun"/>
                <w:kern w:val="0"/>
                <w:sz w:val="20"/>
                <w:szCs w:val="20"/>
              </w:rPr>
              <w:t>、常年服务交大职工体检工作，位于交大东南门，对于职工体检来说非常方便，具有便利优势。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5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S" w:hAnsi="S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S" w:hAnsi="S" w:cs="宋体;SimSun"/>
                <w:kern w:val="0"/>
                <w:sz w:val="20"/>
                <w:szCs w:val="20"/>
              </w:rPr>
              <w:t>年主要针对心脑血管及胃癌筛查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S" w:hAnsi="S" w:cs="宋体;SimSun"/>
                <w:kern w:val="0"/>
                <w:sz w:val="20"/>
                <w:szCs w:val="20"/>
              </w:rPr>
              <w:t>年主要针对血糖及肝癌筛查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S" w:hAnsi="S" w:cs="宋体;SimSun"/>
                <w:kern w:val="0"/>
                <w:sz w:val="20"/>
                <w:szCs w:val="20"/>
              </w:rPr>
              <w:t>年主要针对心脏及其它肿瘤标志物筛查（每年进行两个侧重点的检查，让有限的预算都花的实实在在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5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S" w:hAnsi="S" w:cs="宋体;SimSun"/>
                <w:kern w:val="0"/>
                <w:sz w:val="20"/>
                <w:szCs w:val="20"/>
              </w:rPr>
              <w:t>、普惠体检针对长期、稳定客户建立健康档案，以此员工可以查询往年体检结果，从而更好的掌握自己的健康状况。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体检中心名称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营业时间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普惠嘉宾体检中心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周二至周日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8:00—17:00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西安市高新四路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号高科广场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座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层（南二环与高新四路什字东南角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普惠劳动南路体检中心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周二至周日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8:00—17:00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西安市劳动南路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号美华大厦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5—7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层（草阳村什字西南角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普惠兴庆南路体检中心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周一至周六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8:00—17:00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西安市兴庆南路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号交大出版大厦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层（交大东南门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普惠经开体检中心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周二至周日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8:00—17:00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西安市未央大道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132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号经发国际大厦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层（凤城二路什字西北角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普惠高新体检中心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周二至周日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8:00—17:00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西安市高新四路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号高科广场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座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层（南二环与高新四路什字东南角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普惠曲江体检中心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周一至周六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8:00—17:00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西安市曲江新区雁塔南路曲江文化创意大厦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层（雁塔南路与南三环交界北侧往西第三栋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普惠太白体检中心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周二至周日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8:00—17:00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西安市太白北路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号西荷丰润国际公寓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层（碑林区人民法院北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普惠咸阳体检中心</w:t>
            </w:r>
          </w:p>
        </w:tc>
        <w:tc>
          <w:tcPr>
            <w:tcW w:w="1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周二至周日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8:00—17:00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咸阳市秦都区渭阳西路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幢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0"/>
                <w:szCs w:val="20"/>
              </w:rPr>
              <w:t>层（体育场十字西北角财苑大厦）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3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俊屹     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681849509    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S">
    <w:charset w:val="00"/>
    <w:family w:val="roma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5:00Z</dcterms:created>
  <dc:creator>User</dc:creator>
  <dc:description/>
  <cp:keywords/>
  <dc:language>en-US</dc:language>
  <cp:lastModifiedBy>kokoro</cp:lastModifiedBy>
  <dcterms:modified xsi:type="dcterms:W3CDTF">2016-06-30T09:18:00Z</dcterms:modified>
  <cp:revision>3</cp:revision>
  <dc:subject/>
  <dc:title/>
</cp:coreProperties>
</file>